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52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708" w:y="4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18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7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7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7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7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7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7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7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85" w:h="1669" w:x="1068" w:y="24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85" w:h="1669" w:x="1068" w:y="24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2</Words>
  <Characters>12844</Characters>
  <CharactersWithSpaces>109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3:00Z</dcterms:created>
  <dc:creator>Crystal Reports</dc:creator>
  <dc:description>Powered By Crystal</dc:description>
  <dc:language>en-US</dc:language>
  <cp:lastModifiedBy/>
  <cp:lastPrinted>2022-09-22T10:13:00Z</cp:lastPrinted>
  <dcterms:modified xsi:type="dcterms:W3CDTF">2022-09-28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4C8BED37DB6D8EC6910EF6603871B88901117C88750ABCCEC2E42BF886E6F0E2AC22FF77286E749603DDCBF7E454234EAA9060439F0C185E7DCC41CE8574104FCD7A2FAF80737E56587E8D2C12CF</vt:lpwstr>
  </property>
  <property fmtid="{D5CDD505-2E9C-101B-9397-08002B2CF9AE}" pid="3" name="Business Objects Context Information1">
    <vt:lpwstr>0C55719C99CD667B07FD8A11474734C3A0F3C27E6B73279880F6C7514D7E30356728B3244168A119FC1D0A6314C5C2D2B2E056E733BB5C5CA15544FA6663B4D334C64A7B1E81DA747B82254A320216B6E72BE511DFC266F35E3E24DF635F3039E0E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20A40F5323A42E8B3DAE3DDB6FA2F0AE75CC965B9799FC553F61D7DEB75456E8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9C2EB9E51078076AC941D8A25C0861763256DEF82B4D66D4226D7393E796B5897011FB659C2CBB19A3860BE22B7EF38D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438372176C4CEEFEF6155634CD4403FD</vt:lpwstr>
  </property>
  <property fmtid="{D5CDD505-2E9C-101B-9397-08002B2CF9AE}" pid="8" name="Operator">
    <vt:lpwstr>utilizator buget2</vt:lpwstr>
  </property>
</Properties>
</file>